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BOARD OF EXAMINERS FOR COUNTY HIGHWAY AND CITY STREET SUPERINTENDENTS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none"/>
        </w:rPr>
      </w:pPr>
      <w:r>
        <w:rPr/>
        <w:t xml:space="preserve">APPLICATION FOR </w:t>
      </w:r>
      <w:r>
        <w:rPr>
          <w:shd w:fill="C0C0C0" w:val="clear"/>
        </w:rPr>
        <w:t>SECOND CLASS A</w:t>
      </w:r>
      <w:r>
        <w:rPr/>
        <w:t xml:space="preserve"> SUPERINTENDENT LICENS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PRINT.  All information submitted on this form MUST BE LEGIBL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HOTOCOPIES OR FAXES OF COMPLETED APPLICATIONS WILL NOT BE ACCEPTE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8"/>
        <w:gridCol w:w="2644"/>
        <w:gridCol w:w="2051"/>
        <w:gridCol w:w="3420"/>
        <w:gridCol w:w="720"/>
      </w:tblGrid>
      <w:tr>
        <w:trPr>
          <w:trHeight w:val="288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st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iddle)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uffix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2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92"/>
        <w:gridCol w:w="1576"/>
      </w:tblGrid>
      <w:tr>
        <w:trPr>
          <w:trHeight w:val="288" w:hRule="exac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2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SN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al Security #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4320"/>
        <w:gridCol w:w="1980"/>
        <w:gridCol w:w="540"/>
        <w:gridCol w:w="900"/>
      </w:tblGrid>
      <w:tr>
        <w:trPr>
          <w:trHeight w:val="288" w:hRule="exac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or PO Box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(All licensing correspondence will be mailed to you at this address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7"/>
        <w:gridCol w:w="5281"/>
      </w:tblGrid>
      <w:tr>
        <w:trPr>
          <w:trHeight w:val="288" w:hRule="exac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time Telephone Number(s)</w:t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1800"/>
        <w:gridCol w:w="1800"/>
        <w:gridCol w:w="3960"/>
      </w:tblGrid>
      <w:tr>
        <w:trPr>
          <w:trHeight w:val="288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Text21"/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54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Class A License Appli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b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48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0"/>
        <w:gridCol w:w="3445"/>
      </w:tblGrid>
      <w:tr>
        <w:trPr>
          <w:trHeight w:val="279" w:hRule="exact"/>
        </w:trPr>
        <w:tc>
          <w:tcPr>
            <w:tcW w:w="68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24_3888399536"/>
            <w:bookmarkStart w:id="2" w:name="__Fieldmark__24_3888399536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Street Superintendent</w:t>
            </w:r>
          </w:p>
        </w:tc>
      </w:tr>
      <w:tr>
        <w:trPr>
          <w:trHeight w:val="115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exact"/>
        </w:trPr>
        <w:tc>
          <w:tcPr>
            <w:tcW w:w="68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25_3888399536"/>
            <w:bookmarkStart w:id="4" w:name="__Fieldmark__25_388839953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Highway Superintenden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hanging="5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(6)</w:t>
        <w:tab/>
        <w:t xml:space="preserve">License Number of the Class A License Currently Held </w:t>
      </w:r>
      <w:r>
        <w:rPr>
          <w:rFonts w:cs="Arial" w:ascii="Arial" w:hAnsi="Arial"/>
          <w:bCs/>
          <w:i/>
          <w:sz w:val="20"/>
          <w:szCs w:val="20"/>
        </w:rPr>
        <w:t xml:space="preserve">(Us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6a </w:t>
      </w:r>
      <w:r>
        <w:rPr>
          <w:rFonts w:cs="Arial" w:ascii="Arial" w:hAnsi="Arial"/>
          <w:bCs/>
          <w:i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i/>
          <w:sz w:val="20"/>
          <w:szCs w:val="20"/>
        </w:rPr>
        <w:t>6b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"/>
        <w:gridCol w:w="8389"/>
      </w:tblGrid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a)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ity Street Superintendent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b)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unty Highway Superintenden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(7)</w:t>
        <w:tab/>
        <w:t>License Number of the Class B License to be replaced by the Class A Licen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Use </w:t>
      </w:r>
      <w:r>
        <w:rPr>
          <w:rFonts w:cs="Arial" w:ascii="Arial" w:hAnsi="Arial"/>
          <w:b/>
          <w:i/>
          <w:sz w:val="20"/>
          <w:szCs w:val="20"/>
        </w:rPr>
        <w:t>7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7b</w:t>
      </w:r>
      <w:r>
        <w:rPr>
          <w:rFonts w:cs="Arial" w:ascii="Arial" w:hAnsi="Arial"/>
          <w:i/>
          <w:sz w:val="20"/>
          <w:szCs w:val="20"/>
        </w:rPr>
        <w:t xml:space="preserve"> or </w:t>
      </w:r>
      <w:r>
        <w:rPr>
          <w:rFonts w:cs="Arial" w:ascii="Arial" w:hAnsi="Arial"/>
          <w:b/>
          <w:i/>
          <w:sz w:val="20"/>
          <w:szCs w:val="20"/>
        </w:rPr>
        <w:t>7c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803"/>
        <w:gridCol w:w="604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a)</w:t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ty Street Superintend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b)</w:t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unty Highway Superintend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c)</w:t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30_3888399536"/>
            <w:bookmarkStart w:id="6" w:name="__Fieldmark__30_3888399536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Applicab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 current second license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</w:rPr>
        <w:t>(8)</w:t>
        <w:tab/>
        <w:t xml:space="preserve">Application Fee:  $75.  </w:t>
      </w:r>
      <w:r>
        <w:rPr>
          <w:rFonts w:cs="Arial" w:ascii="Arial" w:hAnsi="Arial"/>
          <w:sz w:val="22"/>
        </w:rPr>
        <w:t>Attach check or money order made out to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oard of Examiners, Department of Roads.  </w:t>
      </w:r>
      <w:r>
        <w:rPr>
          <w:rFonts w:cs="Arial" w:ascii="Arial" w:hAnsi="Arial"/>
          <w:i/>
          <w:sz w:val="20"/>
        </w:rPr>
        <w:t>(Fees are not refundable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9)</w:t>
      </w:r>
    </w:p>
    <w:tbl>
      <w:tblPr>
        <w:tblW w:w="92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40"/>
        <w:gridCol w:w="3744"/>
      </w:tblGrid>
      <w:tr>
        <w:trPr>
          <w:trHeight w:val="288" w:hRule="exact"/>
        </w:trPr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of Applicant</w:t>
        <w:tab/>
        <w:t>Da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/>
          <w:i w:val="false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ach check* or money order* (do not mail cash) and return this application 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 w:val="false"/>
        </w:rPr>
        <w:t>Board of Examiners for County Highway and City Street Superintendents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/o Nebraska Department of Roads, P.O. Box 94759, Lincoln, NE 68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f delivered in person or by express service:  Government Affairs Divis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raska Department of Roads, Materials &amp; Research Building, Central Headquart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00 Highway 2, Lincoln, Nebraska 685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pplication fees are not refundab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ownload, fill out and print out this form from your computer, go to the NDOR Government Affairs webpage:  www.nebraskatransportation.org/localiaison/downloads.ht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is form is authorized by Title 425, Chapter 2, Nebraska Administrative Code (425 NAC 2), adopted; and effective March 14, 2005.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:/supt.fil/App-Logs/classa-app-final.doc</w:t>
      </w:r>
    </w:p>
    <w:sectPr>
      <w:headerReference w:type="default" r:id="rId2"/>
      <w:type w:val="continuous"/>
      <w:pgSz w:w="12240" w:h="15840"/>
      <w:pgMar w:left="1152" w:right="900" w:gutter="0" w:header="72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914400</wp:posOffset>
          </wp:positionV>
          <wp:extent cx="24384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(W1)" w:hAnsi="Arial (W1)" w:cs="Arial (W1)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08:00Z</dcterms:created>
  <dc:creator>Andrew F. Cunningham</dc:creator>
  <dc:description/>
  <cp:keywords/>
  <dc:language>en-US</dc:language>
  <cp:lastModifiedBy>Information Processing Center</cp:lastModifiedBy>
  <cp:lastPrinted>2005-05-04T11:28:00Z</cp:lastPrinted>
  <dcterms:modified xsi:type="dcterms:W3CDTF">2005-05-16T15:41:00Z</dcterms:modified>
  <cp:revision>11</cp:revision>
  <dc:subject/>
  <dc:title>BOARD OF EXAMINERS FOR COUNTY HIGHWAY AND</dc:title>
</cp:coreProperties>
</file>